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ELEGERETMØDE 202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dag den 24.02.20 kl. 18.00 i </w:t>
      </w:r>
      <w:r>
        <w:rPr>
          <w:b/>
        </w:rPr>
        <w:t>Vissenbjerg Idræts- og Kulturcente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A G S O R D E 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color w:val="000000"/>
        </w:rPr>
        <w:t xml:space="preserve">Valg af dirigent. 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>DBU Fyns formand eller hans stedfortræder aflægger beretning for det forløbne år. Beretningen forelægges delegeretmødet til godkendelse.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>Regnskabet fremlægges til godkendelse, og budget for indeværende</w:t>
      </w:r>
      <w:r>
        <w:rPr>
          <w:b/>
          <w:u w:val="single"/>
        </w:rPr>
        <w:t xml:space="preserve"> </w:t>
      </w:r>
      <w:r>
        <w:rPr>
          <w:color w:val="000000"/>
        </w:rPr>
        <w:t xml:space="preserve">budgetår forelægges. 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 xml:space="preserve">Behandling af indkomne forslag. 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 xml:space="preserve">Valg af forretningsudvalgsmedlem. </w:t>
        <w:br/>
        <w:t xml:space="preserve">     Afgående er: Hans Martin Møller. 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 xml:space="preserve">Valg af 3 bestyrelsesmedlemmer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rFonts w:eastAsia="Cambria" w:cs="Cambria"/>
          <w:color w:val="000000"/>
        </w:rPr>
        <w:t xml:space="preserve">     </w:t>
      </w:r>
      <w:r>
        <w:rPr>
          <w:color w:val="000000"/>
        </w:rPr>
        <w:t>Afgående er: John Emil Johansen, Ole Hansen, Paul-Ejner Hauge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color w:val="000000"/>
        </w:rPr>
        <w:t>Valg af medlemmer til disciplinærudvalget</w:t>
      </w:r>
      <w:r>
        <w:rPr>
          <w:b/>
          <w:u w:val="single"/>
        </w:rPr>
        <w:br/>
      </w:r>
      <w:r>
        <w:rPr/>
        <w:t>a) Valg af formand i lige år. Valgperiode 2 år</w:t>
        <w:br/>
        <w:t xml:space="preserve">     Afgående er: Torben Hansen</w:t>
        <w:br/>
        <w:t>b) Valg af 2 medlemmer i ulige år. Valgperiode 2 år</w:t>
        <w:br/>
        <w:t>c) Valg af 2 medlemmer i lige år. Valgperiode 2 år</w:t>
      </w:r>
    </w:p>
    <w:p>
      <w:pPr>
        <w:pStyle w:val="Normal"/>
        <w:ind w:left="720" w:hanging="0"/>
        <w:rPr>
          <w:bCs/>
        </w:rPr>
      </w:pPr>
      <w:r>
        <w:rPr>
          <w:rFonts w:eastAsia="Cambria" w:cs="Cambria"/>
          <w:bCs/>
        </w:rPr>
        <w:t xml:space="preserve">     </w:t>
      </w:r>
      <w:r>
        <w:rPr>
          <w:bCs/>
        </w:rPr>
        <w:t xml:space="preserve">Afgående er: Jørgen Andersen og Jan Andersen. 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Valg af medlemmer og suppleanter til Appeludvalget</w:t>
      </w:r>
      <w:r>
        <w:rPr>
          <w:b/>
          <w:u w:val="single"/>
        </w:rPr>
        <w:br/>
      </w:r>
      <w:r>
        <w:rPr/>
        <w:t>a) Valg af formand i ulige år. Valgperiode 2 år</w:t>
      </w:r>
    </w:p>
    <w:p>
      <w:pPr>
        <w:pStyle w:val="Normal"/>
        <w:ind w:left="720" w:hanging="0"/>
        <w:rPr/>
      </w:pPr>
      <w:r>
        <w:rPr/>
        <w:t>b) Valg af 1 medlem i ulige år. Valgperiode 2 år</w:t>
        <w:br/>
        <w:t>c) Valg af 1 medlem i lige år. Valgperiode 2 år</w:t>
        <w:br/>
        <w:t xml:space="preserve">     Afgående er: Erik Rosengaard.</w:t>
      </w:r>
    </w:p>
    <w:p>
      <w:pPr>
        <w:pStyle w:val="Normal"/>
        <w:ind w:left="720" w:hanging="0"/>
        <w:rPr/>
      </w:pPr>
      <w:r>
        <w:rPr/>
        <w:t>d) Valg af 2 suppleanter. Valgperiode 1 å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rFonts w:eastAsia="Cambria" w:cs="Cambria"/>
        </w:rPr>
        <w:t xml:space="preserve">     </w:t>
      </w:r>
      <w:r>
        <w:rPr/>
        <w:t>Afgående er: Ole Larsen og Bent Hjortebjer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iftlige beretninger, forslag og regnskab kan ses på DBU Fyns hjemmeside fra den 8. februar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vil være spisning fra kl. 17.00-17.45.</w:t>
      </w:r>
    </w:p>
    <w:sectPr>
      <w:headerReference w:type="default" r:id="rId2"/>
      <w:footerReference w:type="default" r:id="rId3"/>
      <w:type w:val="nextPage"/>
      <w:pgSz w:w="11906" w:h="16838"/>
      <w:pgMar w:left="1418" w:right="254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09855</wp:posOffset>
          </wp:positionV>
          <wp:extent cx="781050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52" r="-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111760</wp:posOffset>
              </wp:positionV>
              <wp:extent cx="4114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i/>
                              <w:sz w:val="28"/>
                              <w:szCs w:val="28"/>
                            </w:rPr>
                            <w:t>Fodbold for alle – hele året – hele livet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8.8pt;mso-position-vertical-relative:text;margin-left:5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i/>
                        <w:sz w:val="28"/>
                        <w:szCs w:val="28"/>
                      </w:rPr>
                      <w:t>Fodbold for alle – hele året – hele livet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2965</wp:posOffset>
          </wp:positionH>
          <wp:positionV relativeFrom="margin">
            <wp:posOffset>-68326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4:00Z</dcterms:created>
  <dc:creator>jask</dc:creator>
  <dc:description/>
  <cp:keywords/>
  <dc:language>en-US</dc:language>
  <cp:lastModifiedBy>Jacob Skov - DBU Fyn</cp:lastModifiedBy>
  <cp:lastPrinted>2011-05-05T10:37:00Z</cp:lastPrinted>
  <dcterms:modified xsi:type="dcterms:W3CDTF">2020-01-29T12:24:00Z</dcterms:modified>
  <cp:revision>2</cp:revision>
  <dc:subject/>
  <dc:title>DELEGERETMØ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43B8A89493F0448C19E1FB206A5C72</vt:lpwstr>
  </property>
</Properties>
</file>